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össégi együttélés alapvető szabályaival ellentétes magatartással összefüggő önkormányzati hatósági eljárás lefolytatása és a közigazgatási bírság kiszab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natkozó jogszabá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v. (Ket.), valamint Mátészalka Város Képviselő-testületének a közösségi együttélés alapvető szabályairól és ezek megszegésének jogkövetkezményeiről szóló 21/2013. (IX.13.) önkormányzati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i/>
          <w:iCs/>
        </w:rPr>
        <w:t>Ügyfélfogadás helye</w:t>
      </w:r>
      <w:r>
        <w:rPr/>
        <w:t xml:space="preserve">: Mátészalkai Polgármesteri Hivatal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Jegyzői Iro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gazgatási Csoport</w:t>
      </w:r>
    </w:p>
    <w:p>
      <w:pPr>
        <w:pStyle w:val="Normal"/>
        <w:jc w:val="both"/>
        <w:rPr/>
      </w:pPr>
      <w:r>
        <w:rPr/>
        <w:tab/>
        <w:tab/>
        <w:tab/>
        <w:t>Mátészalka, Hősök tere 9.</w:t>
      </w:r>
    </w:p>
    <w:p>
      <w:pPr>
        <w:pStyle w:val="Normal"/>
        <w:jc w:val="both"/>
        <w:rPr/>
      </w:pPr>
      <w:r>
        <w:rPr/>
        <w:tab/>
        <w:tab/>
        <w:tab/>
        <w:t>Fsz. 4. szoba</w:t>
      </w:r>
    </w:p>
    <w:p>
      <w:pPr>
        <w:pStyle w:val="Normal"/>
        <w:jc w:val="both"/>
        <w:rPr/>
      </w:pPr>
      <w:r>
        <w:rPr>
          <w:i/>
          <w:iCs/>
        </w:rPr>
        <w:t>Ügyfélfogadás ideje</w:t>
      </w:r>
      <w:r>
        <w:rPr/>
        <w:t>:  Hétfő:        7</w:t>
      </w:r>
      <w:r>
        <w:rPr>
          <w:u w:val="single"/>
          <w:vertAlign w:val="superscript"/>
        </w:rPr>
        <w:t>3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       Csütörtök:  7</w:t>
      </w:r>
      <w:r>
        <w:rPr>
          <w:u w:val="single"/>
          <w:vertAlign w:val="superscript"/>
        </w:rPr>
        <w:t>30</w:t>
      </w:r>
      <w:r>
        <w:rPr/>
        <w:t xml:space="preserve"> – 17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Ügyintéző neve</w:t>
      </w:r>
      <w:r>
        <w:rPr/>
        <w:t>: Vascsák Tibor</w:t>
      </w:r>
    </w:p>
    <w:p>
      <w:pPr>
        <w:pStyle w:val="Normal"/>
        <w:jc w:val="both"/>
        <w:rPr/>
      </w:pPr>
      <w:r>
        <w:rPr>
          <w:i/>
          <w:iCs/>
        </w:rPr>
        <w:t>Ügyintéző  telefonszáma</w:t>
      </w:r>
      <w:r>
        <w:rPr/>
        <w:t>: 06-44-501-3</w:t>
      </w:r>
    </w:p>
    <w:p>
      <w:pPr>
        <w:pStyle w:val="Normal"/>
        <w:jc w:val="both"/>
        <w:rPr/>
      </w:pPr>
      <w:r>
        <w:rPr>
          <w:i/>
          <w:iCs/>
        </w:rPr>
        <w:t>E-mail cím</w:t>
      </w:r>
      <w:r>
        <w:rPr/>
        <w:t xml:space="preserve">: </w:t>
      </w:r>
      <w:hyperlink r:id="rId2">
        <w:r>
          <w:rPr>
            <w:rStyle w:val="InternetLink"/>
          </w:rPr>
          <w:t>vascsákt@mateszalka.h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ségi együttélés alapvető szabályaival ellentétes magatartással összefüggő önkormányzati hatósági eljárás lefolytatására és a közigazgatási bírság kiszabására – átruházott hatáskörben - a jegyző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i együttélés alapvető szabályaival ellentétes magatartás elkövetése miatt az eljárás bejelentés, a közterület-felügyelő közösségi együttélés alapvető szabályaival ellentétes magatartásról felvett jegyzőkönyve alapján hivatalból indul, a közösségi együttélés alapvető szabályaival ellentétes magatartást elkövető természetes személyek, jogi személyek, jogi személyiség nélküli szervezetek ell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özösségi együttélés alapvető szabályainak betartását a közterület-felügyelő, valamint a Polgármesteri Hivatal illetékes köztisztviselője ellenőrzi; a szabályok megszegése esetén köteles a szükséges intézkedést meg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sségi együttélés alapvető szabályait sértő magatartás: az a tevékeny vagy mulasztás , vagy jogellenes állapot fenntartásában megnyilvánuló magatartás, amely szabálysértésnek vagy bűncselekménynek nem minősül, de a közösségi együttélés szabályaival ellentétes, azt sérti vagy veszélyezteti és amelyet Mátészalka Város Önkormányzat Képviselő-testülete a közösségi együttélés alapvető szabályait sértő magatartásnak minősít (a továbbiakban közösségellenes magatartá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tészalka Önkormányzata jelképeinek jogosulatlan használata:</w:t>
      </w:r>
    </w:p>
    <w:p>
      <w:pPr>
        <w:pStyle w:val="Normal"/>
        <w:jc w:val="both"/>
        <w:rPr/>
      </w:pPr>
      <w:r>
        <w:rPr/>
        <w:t>A közösségi együttélés alapvető szabályaival ellentétes magatartást valósít meg, aki Mátészalka Város Önkormányzata Képviselő-testületének az Önkormányzat jelképeiről és használatuk rendjéről szóló 36/2005. (XI. 3.) önkormányzati rendelet szerint Mátészalka Város önkormányzati jelképeit engedély nélkül, vagy a számára kiadott engedélytől eltérően használja, alkalmazza vagy forgalomba hozza, illetve ilyen célból előállítja; továbbá a rendeletben foglaltakat egyéb módon megsze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özterület használatával, a közterület rendjével kapcsolatos szabályok megszegése: </w:t>
      </w:r>
    </w:p>
    <w:p>
      <w:pPr>
        <w:pStyle w:val="Normal"/>
        <w:jc w:val="both"/>
        <w:rPr/>
      </w:pPr>
      <w:r>
        <w:rPr/>
        <w:t xml:space="preserve">A közösségi együttélés alapvető szabályaival ellentétes magatartást követ el az a közterületet rendeletetésétől eltérő célra díjmentesen használó, aki a közterület használatát követően nem tesz eleget a Mátészalka Város Önkormányzata Képviselő-testületének a Mátészalka Város Önkormányzata tulajdonában lévő közterület- használatának szabályozásáról szóló 20/2005. (VIII. 22.) önkormányzati rendelet (a továbbiakban: Közter. Ör.) 12. § (2) bekezdésében foglalt, közterület eredeti állapotának helyreállítására vonatkozó kötelezettség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ségi együttélés alapvető szabályaival ellentétes magatartást követ el, az a közterületet a rendeltetésétől eltérő célra használó, aki a Közter. Ör. 10.§ (1) bekezdésében foglaltak szerinti hozzájárulás nélkül, vagy a hozzájárulástól eltérő módon – különösen a hozzájárulásban megjelölt céltól, tevékenységtől eltérően, nagyobb méretben és területen, hosszabb időtartamban – használja a köz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erület rendjével összefüggően közösségi együttélés alapvető szabályaival ellentétes magatartást követ el az, aki: </w:t>
      </w:r>
    </w:p>
    <w:p>
      <w:pPr>
        <w:pStyle w:val="Normal"/>
        <w:jc w:val="both"/>
        <w:rPr/>
      </w:pPr>
      <w:r>
        <w:rPr/>
        <w:t xml:space="preserve">- a) közterület közparkjain, parkosított és egyéb zöld felületein gépjárművel parkol, azon áthalad, vagy ideiglenesen ott tartózkodik. Ez alól kivételt képez a parkok kezeléséhez, a fenn- és karbantartásához szükséges anyagokat és eszközöket szállító gépjárművek helyszínen való célirányos közlekedése, parkolása. </w:t>
      </w:r>
    </w:p>
    <w:p>
      <w:pPr>
        <w:pStyle w:val="Normal"/>
        <w:jc w:val="both"/>
        <w:rPr/>
      </w:pPr>
      <w:r>
        <w:rPr/>
        <w:t xml:space="preserve">- b) közhasználatú zöldterületre kiültetett növényt szed, károsít, vagy élő növény részeit engedély nélkül begyűjti, </w:t>
      </w:r>
    </w:p>
    <w:p>
      <w:pPr>
        <w:pStyle w:val="Normal"/>
        <w:jc w:val="both"/>
        <w:rPr/>
      </w:pPr>
      <w:r>
        <w:rPr/>
        <w:t xml:space="preserve">- c) aki emlékművön, utcabútorzaton, egyéb berendezési tárgyon, valamint a lejárati lépcsőn, kőpadon, szökőkúton, templomok előtti lépcsővel határolt részen gördeszkázik, görkorcsolyázik, kerékpározik, </w:t>
      </w:r>
    </w:p>
    <w:p>
      <w:pPr>
        <w:pStyle w:val="Normal"/>
        <w:jc w:val="both"/>
        <w:rPr/>
      </w:pPr>
      <w:r>
        <w:rPr/>
        <w:t xml:space="preserve">- d) aki a közterület-névtáblát, a házszámot, a szöveges ismertető táblát vagy az emléktáblát beszennyezi, eltakarja, jogosulatlanul kihelyezi, vagy leszereli, </w:t>
      </w:r>
    </w:p>
    <w:p>
      <w:pPr>
        <w:pStyle w:val="Normal"/>
        <w:jc w:val="both"/>
        <w:rPr/>
      </w:pPr>
      <w:r>
        <w:rPr/>
        <w:t xml:space="preserve">- e) aki választási plakátot élő fára, növényzetre, országos vagy helyi védett épületre, köztéri szoborra helyez el. </w:t>
      </w:r>
    </w:p>
    <w:p>
      <w:pPr>
        <w:pStyle w:val="Normal"/>
        <w:jc w:val="both"/>
        <w:rPr/>
      </w:pPr>
      <w:r>
        <w:rPr/>
        <w:t xml:space="preserve">- f) önkormányzati tulajdonban lévő ingatlan falára, kerítésre, plakátragasztásra elhelyezett felületre közterület-használati engedély nélkül hirdetményt helyez el, </w:t>
      </w:r>
    </w:p>
    <w:p>
      <w:pPr>
        <w:pStyle w:val="Normal"/>
        <w:jc w:val="both"/>
        <w:rPr/>
      </w:pPr>
      <w:r>
        <w:rPr/>
        <w:t xml:space="preserve">- g) szabadtéri reklámhordozó létesítése, kihelyezése során a közterület használati engedélyt nem szerzi be, </w:t>
      </w:r>
    </w:p>
    <w:p>
      <w:pPr>
        <w:pStyle w:val="Normal"/>
        <w:jc w:val="both"/>
        <w:rPr/>
      </w:pPr>
      <w:r>
        <w:rPr/>
        <w:t xml:space="preserve">- h) az önkormányzati tulajdonba lévő – öntözési céllal kialakított vízvezetékek kerti csapját magán célra, közkutak kifolyóit emberi fogyasztáson kívül más célra használja, </w:t>
      </w:r>
    </w:p>
    <w:p>
      <w:pPr>
        <w:pStyle w:val="Normal"/>
        <w:jc w:val="both"/>
        <w:rPr/>
      </w:pPr>
      <w:r>
        <w:rPr/>
        <w:t xml:space="preserve">- j) vállalkozás céljára használt 3500 kg legnagyobb megengedett össztömeget meghaladó járművet közúton vagy más közterületen közterület-használati engedély nélkül tá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öldterület: állandó növényzettel fedett közterület, amely a település klimatikus viszonyainak megőrzését, javítását, ökológiai rendszerének védelmét, pihenést, testedzést vagy a díszítő funkciót szolgálja. Továbbá az a növényzet nélküli földes, murvás stb. közterület ami a fenti funkcióknak tesz eleget, de arról a korábbi növényzetet károsító hatások kipusztítot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isztaság </w:t>
      </w:r>
    </w:p>
    <w:p>
      <w:pPr>
        <w:pStyle w:val="Normal"/>
        <w:jc w:val="both"/>
        <w:rPr/>
      </w:pPr>
      <w:r>
        <w:rPr/>
        <w:t xml:space="preserve">Az ingatlantulajdonos gondoskodni köteles az ingatlana tisztán tartásáról, rendszeres takarításáról, rovar és rágcsáló mentesítéséről legalább olyan mértékben, hogy az ingatlan állapota az utcaképet ne rontsa, illetve társasházban a lakóközösség életkörülményeire ne gyakoroljon káros hatást. </w:t>
      </w:r>
    </w:p>
    <w:p>
      <w:pPr>
        <w:pStyle w:val="Normal"/>
        <w:jc w:val="both"/>
        <w:rPr/>
      </w:pPr>
      <w:r>
        <w:rPr/>
        <w:t xml:space="preserve">Az ingatlantulajdonos gondoskodni köteles az ingatlana előtti közterület (különösen járda, zöldsáv, árok) úttestig terjedő teljes területének gondozásáról, tisztán tartásáról, környezetkímélő hó- és síkosság mentesítéséről, gyommentesítéséről, kaszálásáról, valamint a csapadékvíz zavartalan lefolyását akadályozó anyagok és más hulladékok eltávolításáról. </w:t>
      </w:r>
    </w:p>
    <w:p>
      <w:pPr>
        <w:pStyle w:val="Normal"/>
        <w:jc w:val="both"/>
        <w:rPr/>
      </w:pPr>
      <w:r>
        <w:rPr/>
        <w:t xml:space="preserve">Az ingatlantulajdonos gondoskodni köteles az ingatlanáról a közterületre nyúló fák, bokrok és élő sövény visszavág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környezet védelme </w:t>
      </w:r>
    </w:p>
    <w:p>
      <w:pPr>
        <w:pStyle w:val="Normal"/>
        <w:jc w:val="both"/>
        <w:rPr/>
      </w:pPr>
      <w:r>
        <w:rPr/>
        <w:t xml:space="preserve">Levegő minőségének védelmével összefüggően közösségi együttélés alapvető szabályaival ellentétes magatartást követ el, aki nem tartja be az alábbi avar és kerti hulladék ártalmatlanítási szabályokat: </w:t>
      </w:r>
    </w:p>
    <w:p>
      <w:pPr>
        <w:pStyle w:val="Normal"/>
        <w:jc w:val="both"/>
        <w:rPr/>
      </w:pPr>
      <w:r>
        <w:rPr/>
        <w:t xml:space="preserve">a) csak olyan helyen és területen szabad égetni, ahol az égetés környezeti kárt nem okoz, személyi és vagyoni biztonságot nem veszélyezteti, </w:t>
      </w:r>
    </w:p>
    <w:p>
      <w:pPr>
        <w:pStyle w:val="Normal"/>
        <w:jc w:val="both"/>
        <w:rPr/>
      </w:pPr>
      <w:r>
        <w:rPr/>
        <w:t xml:space="preserve">b) a szomszéd telken lévő épülettől minimum 10 méter a saját telken lévő épületektől minimum 5 méter távolságon belül nem szabad égetni, illetve tüzet gyújtani, </w:t>
      </w:r>
    </w:p>
    <w:p>
      <w:pPr>
        <w:pStyle w:val="Normal"/>
        <w:jc w:val="both"/>
        <w:rPr/>
      </w:pPr>
      <w:r>
        <w:rPr/>
        <w:t xml:space="preserve">c) az égetést 8.00 – 17.00 óra között lehet végezni, csakis szélcsendes időben, </w:t>
      </w:r>
    </w:p>
    <w:p>
      <w:pPr>
        <w:pStyle w:val="Normal"/>
        <w:jc w:val="both"/>
        <w:rPr/>
      </w:pPr>
      <w:r>
        <w:rPr/>
        <w:t xml:space="preserve">d) az elégetendő avar és kerti hulladék nem tartalmazhat más kommunális illetve ipari eredetű veszélyes hulladék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védelemmel kapcsolatos magatartások </w:t>
      </w:r>
    </w:p>
    <w:p>
      <w:pPr>
        <w:pStyle w:val="Normal"/>
        <w:jc w:val="both"/>
        <w:rPr/>
      </w:pPr>
      <w:r>
        <w:rPr/>
        <w:t xml:space="preserve">A közösségi együttélés alapvető szabályait sértő magatartást követ el aki: </w:t>
      </w:r>
    </w:p>
    <w:p>
      <w:pPr>
        <w:pStyle w:val="Normal"/>
        <w:jc w:val="both"/>
        <w:rPr/>
      </w:pPr>
      <w:r>
        <w:rPr/>
        <w:t xml:space="preserve">- közterületre irányuló zajkeltésre alkalmas hangosító berendezést, vagy közterületen olyan helyhez kötött hangosító berendezést működtet, amely nincs összefüggésben ipari, kereskedelmi, szolgáltató tevékenységével, </w:t>
      </w:r>
    </w:p>
    <w:p>
      <w:pPr>
        <w:pStyle w:val="Normal"/>
        <w:jc w:val="both"/>
        <w:rPr/>
      </w:pPr>
      <w:r>
        <w:rPr/>
        <w:t xml:space="preserve">- olyan mobil, mozgó hangosító berendezést működtet, amely nincs összefüggésben ipari, kereskedelmi, szolgáltató tevékenységgel, </w:t>
      </w:r>
    </w:p>
    <w:p>
      <w:pPr>
        <w:pStyle w:val="Normal"/>
        <w:jc w:val="both"/>
        <w:rPr/>
      </w:pPr>
      <w:r>
        <w:rPr/>
        <w:t xml:space="preserve">- mobil, mozgó szabadtéri hangosító berendezést vasárnap és munkaszüneti napokon üzemeltet. </w:t>
      </w:r>
    </w:p>
    <w:p>
      <w:pPr>
        <w:pStyle w:val="Normal"/>
        <w:jc w:val="both"/>
        <w:rPr/>
      </w:pPr>
      <w:r>
        <w:rPr/>
        <w:t xml:space="preserve">- közterületen környezeti zajt előidéző kulturális, szórakoztató, vendéglátó, kereskedelmi vagy sport célú tevékenységet engedély nélkül, vagy engedélytől eltérően végez, </w:t>
      </w:r>
    </w:p>
    <w:p>
      <w:pPr>
        <w:pStyle w:val="Normal"/>
        <w:jc w:val="both"/>
        <w:rPr/>
      </w:pPr>
      <w:r>
        <w:rPr/>
        <w:t xml:space="preserve">- a város közigazgatási területén olyan gépjárművet üzemeltet, amelynek zajkibocsátása megbotránkoztatást kelt, köznyugalmat sért. </w:t>
      </w:r>
    </w:p>
    <w:p>
      <w:pPr>
        <w:pStyle w:val="Normal"/>
        <w:jc w:val="both"/>
        <w:rPr/>
      </w:pPr>
      <w:r>
        <w:rPr/>
        <w:t xml:space="preserve">Kivételt képez a műszakilag meghibásodott gépjárműnek a legrövidebb úton történő szerelő műhelybe való eljuttatása. </w:t>
      </w:r>
    </w:p>
    <w:p>
      <w:pPr>
        <w:pStyle w:val="Normal"/>
        <w:jc w:val="both"/>
        <w:rPr/>
      </w:pPr>
      <w:r>
        <w:rPr/>
        <w:t xml:space="preserve">- társasházakban karbantartási és építési munkákat végez az alábbi időszakok kivételével: </w:t>
      </w:r>
    </w:p>
    <w:p>
      <w:pPr>
        <w:pStyle w:val="Normal"/>
        <w:jc w:val="both"/>
        <w:rPr/>
      </w:pPr>
      <w:r>
        <w:rPr/>
        <w:t xml:space="preserve">a) hétköznap 8.00 – 16.00 óra, </w:t>
      </w:r>
    </w:p>
    <w:p>
      <w:pPr>
        <w:pStyle w:val="Normal"/>
        <w:jc w:val="both"/>
        <w:rPr/>
      </w:pPr>
      <w:r>
        <w:rPr/>
        <w:t xml:space="preserve">b) szombaton 10.00 – 14.00 óra, </w:t>
      </w:r>
    </w:p>
    <w:p>
      <w:pPr>
        <w:pStyle w:val="Normal"/>
        <w:jc w:val="both"/>
        <w:rPr/>
      </w:pPr>
      <w:r>
        <w:rPr/>
        <w:t xml:space="preserve">A vagyoni kár bekövetkezését megakadályozó beavatkozások a fenti időpontoktól eltérő időben is elvégezhetőek. </w:t>
      </w:r>
    </w:p>
    <w:p>
      <w:pPr>
        <w:pStyle w:val="Normal"/>
        <w:jc w:val="both"/>
        <w:rPr/>
      </w:pPr>
      <w:r>
        <w:rPr/>
        <w:t xml:space="preserve">A város számára jelentős szabadtéri rendezvény és a város egésze számára jelentős, vagy az egyes városrészek, intézmények közösségét érintő hangosítással járó rendezvény nem minősül közösségi együttélés alapvető szabályait sértő magatartá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osulatlan kereskedés </w:t>
      </w:r>
    </w:p>
    <w:p>
      <w:pPr>
        <w:pStyle w:val="Normal"/>
        <w:jc w:val="both"/>
        <w:rPr/>
      </w:pPr>
      <w:r>
        <w:rPr/>
        <w:t xml:space="preserve">Közterületen pénzszerzés céljából jogosulatlan kereskedelmi tevékenység nem folytatható, szolgáltatás nem ny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badtéri reklámhordozók, hirdetmények elhelyezésére vonatkozó szabályok megsértése </w:t>
      </w:r>
    </w:p>
    <w:p>
      <w:pPr>
        <w:pStyle w:val="Normal"/>
        <w:jc w:val="both"/>
        <w:rPr/>
      </w:pPr>
      <w:r>
        <w:rPr/>
        <w:t xml:space="preserve">A közösségi együttélés alapvető szabályaival ellentétes magatartást követ el, aki Mátészalka Város Önkormányzata Képviselő-testületének a közterület-használatának szabályozásáról szóló 20/2005. (VIII.22.) önkormányzati rendelet III. fejezetben foglaltakat megsze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emetők és a temetkezés rendje </w:t>
      </w:r>
    </w:p>
    <w:p>
      <w:pPr>
        <w:pStyle w:val="Normal"/>
        <w:jc w:val="both"/>
        <w:rPr/>
      </w:pPr>
      <w:r>
        <w:rPr/>
        <w:t xml:space="preserve">A köztemetőkbe tilos - a köztemetőkről és a temetkezés rendjéről szóló önkormányzati rendeletben foglalt esetek kivételével - engedély nélkül behajtani. </w:t>
      </w:r>
    </w:p>
    <w:p>
      <w:pPr>
        <w:pStyle w:val="Normal"/>
        <w:jc w:val="both"/>
        <w:rPr/>
      </w:pPr>
      <w:r>
        <w:rPr/>
        <w:t xml:space="preserve">A sírhely tulajdonosa köteles a sírhely gondozását, gyomtalanítását rendszeresen elvégezni, rendben tartásáról folyamatosan gondoskodni. </w:t>
      </w:r>
    </w:p>
    <w:p>
      <w:pPr>
        <w:pStyle w:val="Normal"/>
        <w:jc w:val="both"/>
        <w:rPr/>
      </w:pPr>
      <w:r>
        <w:rPr/>
        <w:t xml:space="preserve">A temetési helyen történő építés, felújítás, bontás során feleslegessé váló anyagokat, a munkát végző köteles haladéktalanul elszállítani. </w:t>
      </w:r>
    </w:p>
    <w:p>
      <w:pPr>
        <w:pStyle w:val="Normal"/>
        <w:jc w:val="both"/>
        <w:rPr/>
      </w:pPr>
      <w:r>
        <w:rPr/>
        <w:t xml:space="preserve">Vasárnap és ünnepnapon, illetve pihenőnapon a köztemetőkben – a temetkezési szolgáltatók és az üzemeltető kivételével – vállalkozók által munka nem vég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erületen történő szeszes ital fogyasztás korlátozása </w:t>
      </w:r>
    </w:p>
    <w:p>
      <w:pPr>
        <w:pStyle w:val="Normal"/>
        <w:jc w:val="both"/>
        <w:rPr/>
      </w:pPr>
      <w:r>
        <w:rPr/>
        <w:t xml:space="preserve">Tilos közterületen szeszes italt fogyasztani a lenti esetek kivételével. </w:t>
      </w:r>
    </w:p>
    <w:p>
      <w:pPr>
        <w:pStyle w:val="Normal"/>
        <w:jc w:val="both"/>
        <w:rPr/>
      </w:pPr>
      <w:r>
        <w:rPr/>
        <w:t xml:space="preserve">A közterületen történő szeszesital fogyasztás tilalma nem terjed ki </w:t>
      </w:r>
    </w:p>
    <w:p>
      <w:pPr>
        <w:pStyle w:val="Normal"/>
        <w:jc w:val="both"/>
        <w:rPr/>
      </w:pPr>
      <w:r>
        <w:rPr/>
        <w:t xml:space="preserve">a) a hatályos közterület-használati engedéllyel rendelkező vendéglátó üzletre, annak előkertjére, kitelepülése területére, nyitvatartási időben, </w:t>
      </w:r>
    </w:p>
    <w:p>
      <w:pPr>
        <w:pStyle w:val="Normal"/>
        <w:jc w:val="both"/>
        <w:rPr/>
      </w:pPr>
      <w:r>
        <w:rPr/>
        <w:t xml:space="preserve">b) a szeszes ital kimérésre is jogosító engedéllyel (közterület-használati engedéllyel) rendelkező alkalmi rendezvény területére, a rendezvény engedélyezett ideje alatt, </w:t>
      </w:r>
    </w:p>
    <w:p>
      <w:pPr>
        <w:pStyle w:val="Normal"/>
        <w:jc w:val="both"/>
        <w:rPr/>
      </w:pPr>
      <w:r>
        <w:rPr/>
        <w:t xml:space="preserve">c) a szokásosan kirándulás céljából igénybevett, pihenésre kijelölt helyekre, </w:t>
      </w:r>
    </w:p>
    <w:p>
      <w:pPr>
        <w:pStyle w:val="Normal"/>
        <w:jc w:val="both"/>
        <w:rPr/>
      </w:pPr>
      <w:r>
        <w:rPr/>
        <w:t xml:space="preserve">d) december 31. napján 16 órától a következő év január 1. napján 07 óráig terjedő időszakra. </w:t>
      </w:r>
    </w:p>
    <w:p>
      <w:pPr>
        <w:pStyle w:val="Normal"/>
        <w:jc w:val="both"/>
        <w:rPr/>
      </w:pPr>
      <w:r>
        <w:rPr/>
        <w:t xml:space="preserve">E tényállás alkalmazásában szeszes ital: a kereskedelemről szóló 2005. évi CLXIV. törvény 2. § 23a. pontjában meghatározott 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ellenes magatartás elkövetőjével szemben a közterület-felügyelő természetes személyek esetén ötvenezer forintig, jogi személyek és jogi személyiséggel nem rendelkező szervezetek esetén ötszázezer forintig terjedő helyszíni bírságot szabha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égi együttélés alapvető szabályaival ellentétes magatartás elkövetőjével szemben a jegyző közigazgatási bírságot szab ki, mely döntés szankció törvényben meghatározott adatait, amennyiben ellene kérelemre induló jogorvoslatnak már nincs helye, a Közigazgatási Szankciók Nyilvántartásába bejegyzi. A közigazgatási bírság felső határa a Szankció tv. alapján természetes személyek esetén kétszázezer forint, jogi személyek és jogi személyiséggel nem rendelkező szervezetek esetén kétmillió forint lehet.  A kiszabható közigazgatási bírság mértéke legfeljebb a fenti bírságösszeg felső határának fele lehet, ha a Közigazgatási Szankciók Nyilvántartásába a hatósági eljárás megindításának napját megelőző három éven belül az ügyfél vonatkozásában közigazgatási bírság szankciót megállapító döntést nem jegyeztek be. </w:t>
      </w:r>
    </w:p>
    <w:p>
      <w:pPr>
        <w:pStyle w:val="Normal"/>
        <w:jc w:val="both"/>
        <w:rPr/>
      </w:pPr>
      <w:r>
        <w:rPr/>
        <w:t xml:space="preserve">A közigazgatási bírságot a határozat véglegessé válásától számított 30 napon belül kell postai utalványon megfizetni Mátészalka Város Önkormányzat 10700402-25452208-51100005 számú pénzforgalmi 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nkció tv. 10.§ (1) bekezdése szerint a bírság kiszabása és a bírság összegének meghatározása esetén az összes körülményt mérlegelni kell, különösen:</w:t>
      </w:r>
    </w:p>
    <w:p>
      <w:pPr>
        <w:pStyle w:val="Normal"/>
        <w:jc w:val="both"/>
        <w:rPr/>
      </w:pPr>
      <w:r>
        <w:rPr/>
        <w:t>„</w:t>
      </w:r>
      <w:r>
        <w:rPr/>
        <w:t>a) a jogsértéssel okozott hátrányt, ideértve a hátrány megelőzésével, elhárításával, helyreállításával kapcsolatban felmerült költségeket, illetve a jogsértéssel elért előny mértékét,</w:t>
      </w:r>
    </w:p>
    <w:p>
      <w:pPr>
        <w:pStyle w:val="Normal"/>
        <w:jc w:val="both"/>
        <w:rPr/>
      </w:pPr>
      <w:r>
        <w:rPr/>
        <w:t>b) a jogsértéssel okozott hátrány visszafordíthatóságát,</w:t>
      </w:r>
    </w:p>
    <w:p>
      <w:pPr>
        <w:pStyle w:val="Normal"/>
        <w:jc w:val="both"/>
        <w:rPr/>
      </w:pPr>
      <w:r>
        <w:rPr/>
        <w:t>c) a jogsértéssel érintettek körének nagyságát,</w:t>
      </w:r>
    </w:p>
    <w:p>
      <w:pPr>
        <w:pStyle w:val="Normal"/>
        <w:jc w:val="both"/>
        <w:rPr/>
      </w:pPr>
      <w:r>
        <w:rPr/>
        <w:t>d) a jogsértő állapot időtartamát,</w:t>
      </w:r>
    </w:p>
    <w:p>
      <w:pPr>
        <w:pStyle w:val="Normal"/>
        <w:jc w:val="both"/>
        <w:rPr/>
      </w:pPr>
      <w:r>
        <w:rPr/>
        <w:t>e) a jogsértő magatartás ismétlődését és gyakoriságát,</w:t>
      </w:r>
    </w:p>
    <w:p>
      <w:pPr>
        <w:pStyle w:val="Normal"/>
        <w:jc w:val="both"/>
        <w:rPr/>
      </w:pPr>
      <w:r>
        <w:rPr/>
        <w:t>f) a jogsértést elkövető eljárást segítő, együttműködő magatartását, valamint</w:t>
      </w:r>
    </w:p>
    <w:p>
      <w:pPr>
        <w:pStyle w:val="Normal"/>
        <w:jc w:val="both"/>
        <w:rPr/>
      </w:pPr>
      <w:r>
        <w:rPr/>
        <w:t>g) a jogsértést elkövető gazdasági súlyát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gyző döntésével szemben fellebbezni a kézbesítéstől számított tizenöt napon belül Mátészalka Város Önkormányzatának Képviselő-testületéhez (4700  Mátészalka, Hősök tere 9.) címzett, Mátészalka Város Jegyzőjénél előterjeszthető, a döntésre vonatkozóan, tartalmilag azzal közvetlenül összefüggő okból, a döntésből közvetlenül adódó jog-vagy érdeksérelemre hivatkozva lehet .A fellebbezést indokolni kell. A fellebbezésben csak olyan új tényekre lehet hivatkozni, amelyről az elsőfokú eljárásban az ügyfélnek nem volt tudomása, vagy arra önhibáján kívül eső ok miatt nem hivatkozott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ind w:firstLine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0:00Z</dcterms:created>
  <dc:creator>Polgármesteri hivatal</dc:creator>
  <dc:description/>
  <cp:keywords/>
  <dc:language>en-US</dc:language>
  <cp:lastModifiedBy>user</cp:lastModifiedBy>
  <dcterms:modified xsi:type="dcterms:W3CDTF">2021-09-01T07:53:00Z</dcterms:modified>
  <cp:revision>6</cp:revision>
  <dc:subject/>
  <dc:title>Ápolási díj</dc:title>
</cp:coreProperties>
</file>